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ОПИСАНИЯ ПСИХОЛОГИЧЕСКИХ ТЕСТОВ</w:t>
      </w:r>
    </w:p>
    <w:p>
      <w:pPr>
        <w:pStyle w:val="Normal"/>
        <w:autoSpaceDE w:val="false"/>
        <w:ind w:left="-1134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Методика “ЦЕННОСТНЫЕ ОРИЕНТАЦИИ” Рокича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истема ценностных ориентации определяет содержательную сторону направленнос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и личности и составляет основу ее отношений к окружающему миру, к другим людям, к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ебе самой, основу мировоззрения и ядро мотивации жизнедеятельности, основу жизнен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ой концепции и “философии жизни”. Наиболее распространенной в настоящее время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является методика изучения ценностных ориентаций М. Рокича, основанная на прямом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нжировании списка ценностей, ее результат сильно зависит от адекватности самооцен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и испытуемого. Поэтому данные, полученные с помощью теста Рокича, как правило,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дкрепляют данными других методик.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. Рокич различает два класса ценностей: терминальные — убеждения в том, что ко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ечная цель индивидуального существования стоит того, чтобы к ней стремиться; инст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ументальные — убеждения в том, что какой_то образ действий или свойство личности</w:t>
      </w:r>
    </w:p>
    <w:p>
      <w:pPr>
        <w:pStyle w:val="Normal"/>
        <w:autoSpaceDE w:val="false"/>
        <w:ind w:left="-1134" w:hanging="0"/>
        <w:rPr>
          <w:color w:val="6D6E70"/>
          <w:sz w:val="28"/>
          <w:szCs w:val="28"/>
        </w:rPr>
      </w:pPr>
      <w:r>
        <w:rPr>
          <w:color w:val="6D6E70"/>
          <w:sz w:val="28"/>
          <w:szCs w:val="28"/>
        </w:rPr>
        <w:t>ЦЕННОСТНЫЕ ОРИЕНТАЦИИ МОЛОДЕЖИ</w:t>
      </w:r>
    </w:p>
    <w:p>
      <w:pPr>
        <w:pStyle w:val="Normal"/>
        <w:autoSpaceDE w:val="false"/>
        <w:ind w:left="-1134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6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является предпочтительным в любой ситуации. Это деление соответствует традицион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ому делению на ценности — цели и ценности — средства.</w:t>
      </w:r>
    </w:p>
    <w:p>
      <w:pPr>
        <w:pStyle w:val="Normal"/>
        <w:autoSpaceDE w:val="false"/>
        <w:ind w:left="-1134" w:hanging="0"/>
        <w:rPr/>
      </w:pPr>
      <w:r>
        <w:rPr>
          <w:i/>
          <w:iCs/>
          <w:color w:val="231F20"/>
          <w:sz w:val="28"/>
          <w:szCs w:val="28"/>
        </w:rPr>
        <w:t xml:space="preserve">Инструкция: </w:t>
      </w:r>
      <w:r>
        <w:rPr>
          <w:color w:val="231F20"/>
          <w:sz w:val="28"/>
          <w:szCs w:val="28"/>
        </w:rPr>
        <w:t>“Сейчас Вам будет предъявлен набор из 18 карточек с обозначением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ценностей. Ваша задача — разложить их по порядку значимости для Вас как принци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в, которыми Вы руководствуетесь в Вашей жизни.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нимательно изучите таблицу и, выбрав ту ценность, которая для Вас наиболее зна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има, поместите ее на первое место. Затем выберите вторую по значимости ценность и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местите ее вслед за первой. Затем проделайте то же со всеми оставшимися ценностя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и. Наименее важная останется последней и займет 18 место. Конечный результат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олжен отражать Вашу истинную позицию”.</w:t>
      </w:r>
    </w:p>
    <w:p>
      <w:pPr>
        <w:pStyle w:val="Normal"/>
        <w:autoSpaceDE w:val="false"/>
        <w:ind w:left="-1134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МЕТОДИКА</w:t>
      </w:r>
    </w:p>
    <w:p>
      <w:pPr>
        <w:pStyle w:val="Normal"/>
        <w:autoSpaceDE w:val="false"/>
        <w:ind w:left="-1134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“</w:t>
      </w:r>
      <w:r>
        <w:rPr>
          <w:b/>
          <w:bCs/>
          <w:color w:val="231F20"/>
          <w:sz w:val="28"/>
          <w:szCs w:val="28"/>
        </w:rPr>
        <w:t>ЦЕННОСТНЫЕ ОРИЕНТАЦИИ” (М. Рокич)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Бланк тестируемого________________</w:t>
      </w:r>
    </w:p>
    <w:p>
      <w:pPr>
        <w:pStyle w:val="Normal"/>
        <w:autoSpaceDE w:val="false"/>
        <w:ind w:left="-1134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Список А (терминальные ценности):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активная деятельная жизнь (полнота и эмоциональная насыщенность жизни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жизненная мудрость (зрелость суждений и здравый смысл, достигаемые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жизненным опытом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здоровье (физическое и психическое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интересная работа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красота природы и искусства (переживание прекрасного в природе и в искусстве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любовь (духовная и физическая близостьс любимым человеком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материально обеспеченная жизнь (отсутствие материальных затруднений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наличие хороших и верных друзей;</w:t>
      </w:r>
    </w:p>
    <w:p>
      <w:pPr>
        <w:pStyle w:val="Normal"/>
        <w:autoSpaceDE w:val="false"/>
        <w:ind w:left="-1134" w:hanging="0"/>
        <w:rPr/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общественное признание (уважение окружающих, коллектива, товарищей по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боте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познание (возможность расширения своего образования, кругозора, общей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ультуры, интеллектуальное развитие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продуктивная жизнь (максимально полное использование своих возможностей,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ил и способностей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развитие (работа над собой, постоянное физическое и духовное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вершенствование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развлечения (приятное, необременительное времяпрепровождение, отсутствие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язанностей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свобода (самостоятельность, независимость в суждениях и поступках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счастливая семейная жизнь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счастье других (благосостояние, развитие и совершенствование других людей,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сего народа, человечества в целом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творчество (возможность творческой деятельности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уверенность в себе (внутренняя гармония, свобода от внутренних противоречий,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мнений).</w:t>
      </w:r>
    </w:p>
    <w:p>
      <w:pPr>
        <w:pStyle w:val="Normal"/>
        <w:autoSpaceDE w:val="false"/>
        <w:ind w:left="-1134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Список Б (инструментальные ценности):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аккуратность (чистоплотность), умение содержать в порядке вещи, порядок в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елах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воспитанность (хорошие манеры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высокие запросы (высокие требования к жизни и высокие притязания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жизнерадостность (чувство юмора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исполнительность (дисциплинированность);</w:t>
      </w:r>
    </w:p>
    <w:p>
      <w:pPr>
        <w:pStyle w:val="Normal"/>
        <w:autoSpaceDE w:val="false"/>
        <w:ind w:left="-1134" w:hanging="0"/>
        <w:rPr>
          <w:color w:val="6D6E70"/>
          <w:sz w:val="28"/>
          <w:szCs w:val="28"/>
        </w:rPr>
      </w:pPr>
      <w:r>
        <w:rPr>
          <w:color w:val="6D6E70"/>
          <w:sz w:val="28"/>
          <w:szCs w:val="28"/>
        </w:rPr>
        <w:t>ЦЕННОСТНЫЕ ОРИЕНТАЦИИ МОЛОДЕЖИ</w:t>
      </w:r>
    </w:p>
    <w:p>
      <w:pPr>
        <w:pStyle w:val="Normal"/>
        <w:autoSpaceDE w:val="false"/>
        <w:ind w:left="-1134" w:hanging="0"/>
        <w:rPr/>
      </w:pPr>
      <w:r>
        <w:rPr>
          <w:b/>
          <w:bCs/>
          <w:color w:val="FFFFFF"/>
          <w:sz w:val="28"/>
          <w:szCs w:val="28"/>
        </w:rPr>
        <w:t xml:space="preserve">7 </w:t>
      </w:r>
      <w:r>
        <w:rPr>
          <w:color w:val="231F20"/>
          <w:sz w:val="28"/>
          <w:szCs w:val="28"/>
        </w:rPr>
        <w:t>ШКОЛЬНАЯ БИБЛИОТЕКА № 3 МАРТ 2004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независимость (способность действовать самостоятельно, решительно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непримиримость к недостаткам в себе и других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образованность (широта знаний, высокая общая культура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ответственность (чувство долга, умение держать свое слово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рационализм (умение здраво и логично мыслить, принимать обдуманные,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циональные решения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самоконтроль (сдержанность, самодисциплина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смелость в отстаиваниях своего мнения, взглядов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твердая воля (умение настоять на своем, не отступать перед трудностями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терпимость (к взглядам и мнениям других, умение прощать другим их ошибки и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блуждения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широта взглядов (умение понять чужую точку зрения, уважать иные вкусы,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ычаи, привычки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честность (правдивость, искренность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эффективность в делах (трудолюбие, продуктивность в работе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чуткость (заботливость).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ожете воспользоваться этой методикой и проверить себя, определить свою систему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ценностей, однако надо иметь в виду, что она рассчитана на специалистов. Приведена она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десь лишь для примера, чтобы расширить круг ваших представлений о многообразии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мыслов, входящих в понятие ценностных ориентац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2:00Z</dcterms:created>
  <dc:creator>Alex</dc:creator>
  <dc:description/>
  <cp:keywords/>
  <dc:language>en-US</dc:language>
  <cp:lastModifiedBy>use</cp:lastModifiedBy>
  <dcterms:modified xsi:type="dcterms:W3CDTF">2022-01-10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6669829-27</vt:lpwstr>
  </property>
  <property fmtid="{D5CDD505-2E9C-101B-9397-08002B2CF9AE}" pid="3" name="_dlc_DocIdItemGuid">
    <vt:lpwstr>f9fc5b57-6b0f-410c-8d45-498cd837bb70</vt:lpwstr>
  </property>
  <property fmtid="{D5CDD505-2E9C-101B-9397-08002B2CF9AE}" pid="4" name="_dlc_DocIdUrl">
    <vt:lpwstr>http://sps-2016-2/Kostroma_EDU/Kos-Sch-23/_layouts/15/DocIdRedir.aspx?ID=AWJJH2MPE6E2-126669829-27, AWJJH2MPE6E2-126669829-27</vt:lpwstr>
  </property>
</Properties>
</file>