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 «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 xml:space="preserve">УПРАВЛЕНИЕ ОБРАЗОВАНИЯ И СПОРТА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. Акуша                                              </w:t>
      </w:r>
      <w:hyperlink r:id="rId2">
        <w:r>
          <w:rPr>
            <w:rStyle w:val="InternetLink"/>
            <w:bCs/>
            <w:lang w:val="en-US"/>
          </w:rPr>
          <w:t>akushauo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                                 тел.21-3-90.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«29»  октября  2020 года.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№  </w:t>
      </w:r>
      <w:r>
        <w:rPr>
          <w:bCs/>
          <w:sz w:val="28"/>
          <w:szCs w:val="28"/>
        </w:rPr>
        <w:t xml:space="preserve">465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ям ОУ</w:t>
      </w:r>
    </w:p>
    <w:p>
      <w:pPr>
        <w:pStyle w:val="Style1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и спорта администрации МО «Акушинский район» доводит до вашего сведения письмо МОН РД №06-8716/06/20 от 06.10.20г.  об организации осуществления образовательной деятельности при сетевой форме реализации образовательных программ для организации работы в данном направлении. О проделанной работе направьте информацию на эл. почту УОС до 30 октября 2020г.</w:t>
      </w:r>
    </w:p>
    <w:p>
      <w:pPr>
        <w:pStyle w:val="Style17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                                                                       М.Каримгаджи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5">
    <w:name w:val="Заголовок 5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Msonospacingmrcssattrmrcssattr">
    <w:name w:val="msonospacing_mr_css_attr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shauo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7:00Z</dcterms:created>
  <dc:creator>Габият</dc:creator>
  <dc:description/>
  <cp:keywords/>
  <dc:language>en-US</dc:language>
  <cp:lastModifiedBy>Кумсият</cp:lastModifiedBy>
  <cp:lastPrinted>2020-07-21T16:04:00Z</cp:lastPrinted>
  <dcterms:modified xsi:type="dcterms:W3CDTF">2020-10-29T09:17:00Z</dcterms:modified>
  <cp:revision>287</cp:revision>
  <dc:subject/>
  <dc:title>                                                                                    </dc:title>
</cp:coreProperties>
</file>