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ннотация к рабочей программе по английскому языку  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Статус документа.</w:t>
      </w:r>
      <w:r>
        <w:rPr>
          <w:rFonts w:cs="Times New Roman" w:ascii="Times New Roman" w:hAnsi="Times New Roman"/>
          <w:sz w:val="24"/>
          <w:szCs w:val="24"/>
        </w:rPr>
        <w:t xml:space="preserve"> Программа разработана на основе Федерального компонента государственного образовательного стандарта среднего (полного)  общего образования по английскому языку  (базовый  уровень). Программа является частью учебно-методического комплекта, включающего программу, учебники по английскому  языку для  2  класса начальной школы (базовый  уровень),  тематическое  и поурочное планирование с методическими рекомендациями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назначена для изучения английского языка в 2  классе на базовом  уровне и составлена в соответствии с Федеральным базисным учебным планом для образовательных учреждений, учебного плана Куркинская СОШ№2 на 2015-2016 учебный год.  Предлагаемая рабочая программа по  английскому языку  составлена в соответствии с  требованиями федерального компонента государственного образовательного стандарта на  основе  авторских программ начального общего  образования ( Афанасьева О.В., Михеева  И.В. ) в 2 клас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Место предмета в структуре основной образовате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 включен в федеральный компонент базисного учебного плана для образовательных учреждений Российской Федерации, согласно которому на изучение английского  языка в 2  классе отводится 2 часа    в недел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3. Цели изучения предмета: </w:t>
      </w:r>
      <w:r>
        <w:rPr/>
        <w:t xml:space="preserve">овладение учащимися способностью осуществлять непосредственное общение с носителями изучаемого языка в наиболее распространенных ситуациях повседневного общения , </w:t>
      </w:r>
      <w:r>
        <w:rPr>
          <w:color w:val="000000"/>
        </w:rPr>
        <w:t>практическое овладение иностранным языком и использование его как средства общения между людьми в форме устной и письменной реч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4. Структура программы.</w:t>
      </w:r>
    </w:p>
    <w:p>
      <w:pPr>
        <w:pStyle w:val="Normal"/>
        <w:rPr/>
      </w:pPr>
      <w:r>
        <w:rPr/>
        <w:t>Рабочая программа по предмету включает в себя: титульный лист,  пояснительную записку, учебно-тематическое планирование, требования к уровню подготовки обучающихся, содержание курса, календарно- тематическое планирование, список учебно-методической литературы.</w:t>
      </w:r>
    </w:p>
    <w:p>
      <w:pPr>
        <w:pStyle w:val="Normal"/>
        <w:jc w:val="both"/>
        <w:rPr/>
      </w:pPr>
      <w:r>
        <w:rPr/>
        <w:t xml:space="preserve">Учебники:           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фанасьева О.В., Михеева И.В., </w:t>
      </w:r>
      <w:r>
        <w:rPr>
          <w:b w:val="false"/>
          <w:sz w:val="24"/>
          <w:szCs w:val="24"/>
          <w:lang w:val="en-US"/>
        </w:rPr>
        <w:t>RAINBOW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ENGLISH</w:t>
      </w:r>
      <w:r>
        <w:rPr>
          <w:b w:val="false"/>
          <w:sz w:val="24"/>
          <w:szCs w:val="24"/>
        </w:rPr>
        <w:t>. 2 класс, «Дрофа», 2014 г</w:t>
      </w:r>
    </w:p>
    <w:p>
      <w:pPr>
        <w:pStyle w:val="Normal"/>
        <w:rPr/>
      </w:pPr>
      <w:r>
        <w:rPr/>
        <w:t>5. Форма контроля: грамматический  тест,  комбинированная контрольная работа, словарный  диктан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по английскому языку  10-11 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Статус документа.</w:t>
      </w:r>
      <w:r>
        <w:rPr>
          <w:rFonts w:cs="Times New Roman" w:ascii="Times New Roman" w:hAnsi="Times New Roman"/>
          <w:sz w:val="24"/>
          <w:szCs w:val="24"/>
        </w:rPr>
        <w:t xml:space="preserve"> Программа разработана на основе Федерального компонента государственного образовательного стандарта среднего (полного)  общего образования по английскому языку  (базовый  уровень). Программа является частью учебно-методического комплекта, включающего программу, учебники по английскому  языку для  2  классов средней школы (базовый  уровень),  тематическое  и поурочное планирование с методическими рекомендациями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назначена для изучения русского языка в 1-11классах на базовом  уровне и составлена в соответствии с Федеральным базисным учебным планом для образовательных учреждений, учебного плана МОБУ  Магдагачинская СОШ № 1 на 2014-2015 учебный год.  Предлагаемая рабочая программа по  английскому языку  составлена в соответствии с  требованиями федерального компонента государственного образовательного стандарта .</w:t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основе  авторских программ среднего общего  образования (Авторская программа к УМК «Английский в фокусе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ля 10-11 классов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образовательных учреждений О. В. Афанасьевой, Д. Дули.и др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/>
          <w:b/>
          <w:color w:val="000000"/>
          <w:spacing w:val="-1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Место предмета в структуре основной образовате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включен в федеральный компонент базисного учебного плана для образовательных учреждений Российской Федерации, согласно которому на изучение английского  языка в 5 -9  классах отводится 3 часа    в недел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3. Цели изучения предмета: </w:t>
      </w:r>
      <w:r>
        <w:rPr/>
        <w:t xml:space="preserve">развитие  иноязычной коммуникативной компетенции  учащихся в совокупности её составляющих- речевой, языковой, социокультурной,  </w:t>
      </w:r>
    </w:p>
    <w:p>
      <w:pPr>
        <w:pStyle w:val="Normal"/>
        <w:jc w:val="both"/>
        <w:rPr/>
      </w:pPr>
      <w:r>
        <w:rPr/>
        <w:t>учебно – познавательной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Структура программы.</w:t>
      </w:r>
    </w:p>
    <w:p>
      <w:pPr>
        <w:pStyle w:val="Normal"/>
        <w:rPr/>
      </w:pPr>
      <w:r>
        <w:rPr/>
        <w:t>Рабочая программа по предмету включает в себя: титульный лист,  пояснительную записку, учебно-тематическое планирование, требования к уровню подготовки обучающихся, содержание курса, календарно- тематическое планирование, список учебно-методической литературы.</w:t>
      </w:r>
    </w:p>
    <w:p>
      <w:pPr>
        <w:pStyle w:val="Normal"/>
        <w:jc w:val="both"/>
        <w:rPr/>
      </w:pPr>
      <w:r>
        <w:rPr/>
        <w:t xml:space="preserve">Учебники:   </w:t>
      </w:r>
    </w:p>
    <w:p>
      <w:pPr>
        <w:pStyle w:val="Heading1"/>
        <w:rPr/>
      </w:pPr>
      <w:r>
        <w:rPr>
          <w:b w:val="false"/>
          <w:sz w:val="24"/>
          <w:szCs w:val="24"/>
        </w:rPr>
        <w:t>О. В. Афанасьева, Д. Дули, И. В. Михеева, « Spotlight» ,10-11 класс, Просвещение,2011 г</w:t>
      </w:r>
    </w:p>
    <w:p>
      <w:pPr>
        <w:pStyle w:val="Normal"/>
        <w:rPr/>
      </w:pPr>
      <w:r>
        <w:rPr/>
        <w:t xml:space="preserve">5. Форма контроля: грамматический  тест,  комбинированная контрольная работа, словарный  диктант, составление монологического и диалогического высказывания,  написание письма и эс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10:00Z</dcterms:created>
  <dc:creator>Admin</dc:creator>
  <dc:description/>
  <cp:keywords/>
  <dc:language>en-US</dc:language>
  <cp:lastModifiedBy>Юлия</cp:lastModifiedBy>
  <cp:lastPrinted>2016-02-02T09:09:00Z</cp:lastPrinted>
  <dcterms:modified xsi:type="dcterms:W3CDTF">2016-02-02T06:36:00Z</dcterms:modified>
  <cp:revision>3</cp:revision>
  <dc:subject/>
  <dc:title>Аннотация к рабочей программе по английскому языку  5- 9 класс</dc:title>
</cp:coreProperties>
</file>