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9  класса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английского языка в 9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9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9  классе отводится 9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а О.В., Михеева И.В., НОВЫЙ КУРС АНГЛИЙСКОГО ЯЗЫКА. 9 класс, «Дрофа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2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40:00Z</dcterms:modified>
  <cp:revision>4</cp:revision>
  <dc:subject/>
  <dc:title>Аннотация к рабочей программе по английскому языку  5- 9 класс</dc:title>
</cp:coreProperties>
</file>