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английскому языку 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атус документа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зработана на основе Федерального компонента государственного образовательного стандарта среднего (полного)  общего образования по английскому языку  (базовый  уровень). Программа является частью учебно-методического комплекта, включающего программу, учебники по английскому  языку для  8  класса средней школы (базовый  уровень),  тематическое  и поурочное планирование с методическими рекомендациями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изучения английского языка в 8  классе на базовом  уровне и составлена в соответствии с Федеральным базисным учебным планом для образовательных учреждений, учебного плана Куркинская СОШ№2 на 2015-2016 учебный год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ая рабочая программа по  английскому языку  составлена в соответствии с  требованиями федерального компонента государственного образовательного стандарта на  основе  авторских программ начального общего  образования ( Афанасьева О.В., Михеева  И.В. )в 8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Место предмета в структуре основной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включен в федеральный компонент базисного учебного плана для образовательных учреждений Российской Федерации, согласно которому на изучение английского  языка в 8  классе отводится 8 часа  3  в нед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3. Цели изучения предмета: </w:t>
      </w:r>
      <w:r>
        <w:rPr/>
        <w:t xml:space="preserve">овладение учащимися способностью осуществлять непосредственное общение с носителями изучаемого языка в наиболее распространенных ситуациях повседневного общения , </w:t>
      </w:r>
      <w:r>
        <w:rPr>
          <w:color w:val="000000"/>
        </w:rPr>
        <w:t>практическое овладение иностранным языком и использование его как средства общения между людьми в форме устной и письменной реч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 Структура программы.</w:t>
      </w:r>
    </w:p>
    <w:p>
      <w:pPr>
        <w:pStyle w:val="Normal"/>
        <w:rPr/>
      </w:pPr>
      <w:r>
        <w:rPr/>
        <w:t>Рабочая программа по предмету включает в себя: титульный лист,  пояснительную записку, учебно-тематическое планирование, требования к уровню подготовки обучающихся, содержание курса, календарно- тематическое планирование, список учебно-методической литера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ебники:  </w:t>
      </w:r>
      <w:r>
        <w:rPr/>
        <w:t xml:space="preserve">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фанасьева О.В., Михеева И.В., НОВЫЙ КУРС АНГЛИЙСКОГО ЯЗЫКА. 8 класс, «Дрофа», 2014 г</w:t>
      </w:r>
    </w:p>
    <w:p>
      <w:pPr>
        <w:pStyle w:val="Normal"/>
        <w:rPr/>
      </w:pPr>
      <w:r>
        <w:rPr/>
        <w:t>5. Форма контроля: грамматический  тест,  комбинированная контрольная работа, словарный  диктант.</w:t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0:00Z</dcterms:created>
  <dc:creator>Admin</dc:creator>
  <dc:description/>
  <cp:keywords/>
  <dc:language>en-US</dc:language>
  <cp:lastModifiedBy>Юлия</cp:lastModifiedBy>
  <cp:lastPrinted>2016-02-02T09:09:00Z</cp:lastPrinted>
  <dcterms:modified xsi:type="dcterms:W3CDTF">2016-02-02T06:39:00Z</dcterms:modified>
  <cp:revision>4</cp:revision>
  <dc:subject/>
  <dc:title>Аннотация к рабочей программе по английскому языку  5- 9 класс</dc:title>
</cp:coreProperties>
</file>