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Директор МКОУ «Чинимахин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___С.Магоме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каз № __ от 30 но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тиводействию коррупции в муниципальном казённом общеобразовательном учреждении  «Чинимахинская основная общеобразовательная школа» на 2017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мероприятий по противодействию коррупции в МКОУ «Чинимахинская ООШ» на  2017- 2019 год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начение  ответственного за организацию и реализацию комплекса мероприятий по предотвращению коррупци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мероприятий по усилению антикоррупционной деятельност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ение обоснованного плана финансово-хозяйственной деятельности образовательного учреждения и целевое использование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 формирования и расходования вне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ей част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е распределение бюджетных ассигнований, субсидий, эффективное использование и распределение закупленного в школу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сведений о заработной плате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рава населения на доступ к информации о деятельности 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размещение на сайте ОУ плана мероприятий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работникам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допустимости принятия подарков в связи с их должностным положением, 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антикорупционного образования в школе  на педагогических советах, производственных совещаниях,  родительских собра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ение заказов на методические и учебные пособия по организации антикоррупционного образования в школе; 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е информации о выявленных случаях коррупции до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дрение электронного документооборота в деятельность школы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щательный отбор кадров в процессе комплект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приема, перевода и отчисления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организации и проведения ОГЭ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)организация информирования участников ОГЭ и их родителей (законных представите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обеспечение ознакомления участников ОГЭ с полученными ими результатам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)участие представителей Управляющего Совета в составе конфликтных комисс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организация получения, хранения, заполнения и выдачи документов государственного образца об основном обще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прием сообщений граждан о коррупционных правонарушениях на период ОГЭ  выпуск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в сети Интернет публичного отчета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проведение 9 декабря, в день Международного дня борьбы с коррупцией, различны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проведение классных часов и родительских собраний на тему «Защита законных интересов несовершеннолетних от угроз, связанных с коррупцие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проведение конкурсов рисунков антикоррупционной направл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3)участие в районных конкурсах, акциях антикоррупцион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общественного контроля и оценки коррупционности в образовательном учреждении путем включения представителей родительского комитета, Управляющего Совета в составы наградных, конкурсных комисс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Директор МКОУ «Чинимахин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___С.Магоме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каз № __ от 30 ноя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на 2017-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КОУ «Чинимахинская О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678"/>
        <w:gridCol w:w="1985"/>
        <w:gridCol w:w="269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Чинимахнская ООШ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й аттестации 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амоанализ деятельности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знакомления участников О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школы в составе ГЭК, предметных комиссий, конфликтных комисс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- июн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 2018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- май 2019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18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матическая выставка  и беседа «Мои прав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9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рии классных часов (1-9 кл по теме антикоррупционн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 и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8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а мероприятий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201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школьном сайте  правовых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7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2018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рт-апрель2019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8:00Z</dcterms:created>
  <dc:creator>админ</dc:creator>
  <dc:description/>
  <cp:keywords/>
  <dc:language>en-US</dc:language>
  <cp:lastModifiedBy>Administrator</cp:lastModifiedBy>
  <cp:lastPrinted>2015-05-15T15:45:00Z</cp:lastPrinted>
  <dcterms:modified xsi:type="dcterms:W3CDTF">2017-11-28T17:58:00Z</dcterms:modified>
  <cp:revision>9</cp:revision>
  <dc:subject/>
  <dc:title>План работы   по противодействию</dc:title>
</cp:coreProperties>
</file>