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асчеты к бюджетной см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целом по учреждению)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Расчет расходов по подстатье 111 «Заработная плата»</w:t>
      </w:r>
    </w:p>
    <w:p>
      <w:pPr>
        <w:pStyle w:val="Normal"/>
        <w:ind w:left="-180" w:right="-105" w:hanging="0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2977"/>
        <w:gridCol w:w="1134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 месяц (согласно штатному расписанию)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тыс. руб. (гр3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8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9682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окладам (должностным окладам), ставкам заработной платы по тар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8162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в связи с присвоением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698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выплаты (расшифровать)** по шт распис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2750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(расшифровать)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1612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 по страховым взносам, пеней и штраф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 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61 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по подстатье 111</w:t>
      </w:r>
      <w:r>
        <w:rPr>
          <w:b/>
          <w:bCs/>
        </w:rPr>
        <w:t>: 140096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Расчет расходов по подстатье 212 «Прочие выплаты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851"/>
        <w:gridCol w:w="992"/>
        <w:gridCol w:w="2268"/>
        <w:gridCol w:w="1701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андир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трудников, направляемых в командировку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 во суток пребывания в командиро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тыс. руб. (гр4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гр5 х гр6 х размер суточных*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е при служебных командиров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е при командировках на курсы повышения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* Размер суточных в соответствии с действующими на дату составления сметы нормативными документами</w:t>
      </w:r>
      <w:r>
        <w:rPr/>
        <w:t>.</w:t>
      </w:r>
    </w:p>
    <w:p>
      <w:pPr>
        <w:pStyle w:val="Normal"/>
        <w:ind w:left="360" w:hanging="0"/>
        <w:rPr/>
      </w:pPr>
      <w:r>
        <w:rPr/>
        <w:t>Итого по подстатье 212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lang w:val="en-US"/>
        </w:rPr>
        <w:t>III</w:t>
      </w:r>
      <w:r>
        <w:rPr>
          <w:b/>
        </w:rPr>
        <w:t>. Расчет расходов по подстатье 219 «Начисление на выплаты по оплате труда»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Размер начисленной на выплаты по оплате труда в соответствии с действующими на дату составления сметы нормативными документами.</w:t>
      </w:r>
    </w:p>
    <w:p>
      <w:pPr>
        <w:pStyle w:val="Normal"/>
        <w:ind w:left="-180" w:hanging="0"/>
        <w:rPr>
          <w:b/>
          <w:b/>
          <w:bCs/>
        </w:rPr>
      </w:pPr>
      <w:r>
        <w:rPr/>
        <w:t xml:space="preserve">         </w:t>
      </w:r>
      <w:r>
        <w:rPr/>
        <w:t xml:space="preserve">Итого по подстатье 213: </w:t>
      </w:r>
      <w:r>
        <w:rPr>
          <w:b/>
          <w:bCs/>
        </w:rPr>
        <w:t>418216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Расчет расходов по подстатье 221 «Услуги связи»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1417"/>
        <w:gridCol w:w="851"/>
        <w:gridCol w:w="1275"/>
        <w:gridCol w:w="1985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латежей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иницу измерения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тыс. руб. (гр4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гр5 х гр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>
          <w:trHeight w:val="7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енная оплата междугородных и местных телефонных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91"/>
        <w:gridCol w:w="1984"/>
        <w:gridCol w:w="1559"/>
        <w:gridCol w:w="1843"/>
        <w:gridCol w:w="170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формации (гигабайт в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1 гигабайта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аренды канала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тыс. руб. (гр3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гр4 х гр5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69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ключение и использование сети Интернет (расшифровать)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Итого по подстатье 221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lang w:val="en-US"/>
        </w:rPr>
        <w:t>V</w:t>
      </w:r>
      <w:r>
        <w:rPr>
          <w:b/>
        </w:rPr>
        <w:t>. Расчет расходов по подстатье 222 «Транспортные услуги»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22"/>
        <w:gridCol w:w="850"/>
        <w:gridCol w:w="1560"/>
        <w:gridCol w:w="2126"/>
        <w:gridCol w:w="1984"/>
        <w:gridCol w:w="127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андир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, направленных в командировки,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проезда в одну сторону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мма, тыс. руб. (гр4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гр5 х гр6 х 2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езда при служебных командиров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езда при командировках на курсы повышения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418"/>
        <w:gridCol w:w="2410"/>
        <w:gridCol w:w="31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за единицу, тыс.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 (гр3 х гр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услуг по пассажирским и грузовым перевоз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>
          <w:b/>
        </w:rPr>
        <w:t xml:space="preserve">          </w:t>
      </w:r>
      <w:r>
        <w:rPr/>
        <w:t>Итого по подстатье 222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>. Расчет расходов по подстатье 223 «Коммунальные услуги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22"/>
        <w:gridCol w:w="1134"/>
        <w:gridCol w:w="1843"/>
        <w:gridCol w:w="2410"/>
        <w:gridCol w:w="19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ления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стоимость за единицу измерения)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 (гр4 х гр5/100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требления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требления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требления тепл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требления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Итого по подстатье 223: 378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b/>
          <w:lang w:val="en-US"/>
        </w:rPr>
        <w:t>VII</w:t>
      </w:r>
      <w:r>
        <w:rPr>
          <w:b/>
        </w:rPr>
        <w:t>. Расчет расходов по подстатье 224 «Арендная плата за пользование имуществом»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09"/>
        <w:gridCol w:w="1978"/>
        <w:gridCol w:w="1276"/>
        <w:gridCol w:w="1984"/>
        <w:gridCol w:w="1701"/>
        <w:gridCol w:w="127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даний, помещений,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арендуемых помещений, земли 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стоимость в месяц 1 кв.м (1ед автотранспорта), тыс.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едоставления услуг (количество месяц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. (гр4 х гр5 х гр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 (расшифровать)*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5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Итого по подстатье 224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VIII</w:t>
      </w:r>
      <w:r>
        <w:rPr>
          <w:b/>
        </w:rPr>
        <w:t>. Расчет расходов по подстатье 225 «Услуги по содержанию имущества»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72"/>
        <w:gridCol w:w="1292"/>
        <w:gridCol w:w="41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в соответствии с локальными сметными расчетами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договоров на текущий ремонт зданий и сооружений пообъектно (расшифровать)*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договоров на капитальный ремонт зданий и сооружений пообъектно (расшифровать)*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8" w:leader="none"/>
          <w:tab w:val="left" w:pos="3151" w:leader="none"/>
          <w:tab w:val="left" w:pos="56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417"/>
        <w:gridCol w:w="41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, тыс. р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услуг по пусконаладочным работам, техническому обслуживанию, ремонт оборудования (расшифровать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услуг по содержанию в чистоте помещений, зданий, дворов, иного имущества (расшифровать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ремонту инженерных систем и коммуникаций (расшифровать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того по подстатье 225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X</w:t>
      </w:r>
      <w:r>
        <w:rPr>
          <w:b/>
        </w:rPr>
        <w:t>. Расчет расходов по подстатье 226 «Прочие услуги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1701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гов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и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вневедомственной, пожарной охраны (расшифровать)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услуг по установке, наладке, эксплуатации охранной и пожарной сигнализации (расшифровать)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услуг по страхованию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22"/>
        <w:gridCol w:w="992"/>
        <w:gridCol w:w="1483"/>
        <w:gridCol w:w="1494"/>
        <w:gridCol w:w="1843"/>
        <w:gridCol w:w="155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знач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андиров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 -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оживания за 1 сутки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 (гр4 х гр5 х гр6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ых помещений при служебных командиров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ых помещений при командировках на курсы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7"/>
        <w:gridCol w:w="992"/>
        <w:gridCol w:w="2127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за единицу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 (гр3 х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в области информационных технологий (приобретение неисключительных (пользовательских) прав на программное обеспечение, включая приобретение и обновление справочно-информационных баз данных (расшифровать)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риодической литературы (газеты, журна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организации культурно-массовых мероприятий для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екламных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бланков (расшиф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иных услуг на основании заключаемых договоров, в т.ч. оплата труда внештатных сотру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Итого по подстатье 226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Расчет расходов по подстатье 290 «Прочие расходы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340"/>
        <w:gridCol w:w="2340"/>
        <w:gridCol w:w="33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основных средств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налога, 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счисленного налога, подлежащего уплате, тыс. руб. (гр3 х гр4/1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560"/>
        <w:gridCol w:w="2268"/>
        <w:gridCol w:w="2409"/>
        <w:gridCol w:w="851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 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показатель кадастровой стоимости земель, руб. за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земельного участка, тыс. руб. (гр3 х гр4/10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лога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 (гр5 х гр 6/1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- Данные представляются в разрезе земельных участков.</w:t>
      </w:r>
    </w:p>
    <w:p>
      <w:pPr>
        <w:pStyle w:val="Normal"/>
        <w:ind w:left="360" w:hanging="0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58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налогов и сборов, государственных пошлин, лицензий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того по подстатье 290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XI</w:t>
      </w:r>
      <w:r>
        <w:rPr>
          <w:b/>
        </w:rPr>
        <w:t>. Расчет расходов по статье 310 «Увеличение стоимости основных средств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276"/>
        <w:gridCol w:w="2410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 (гр3 х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оборудовании, инструментов, транспортных средств, инвентаря,  и прочих основных средств (расшифровать)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того по статье 310:</w:t>
      </w:r>
      <w:r>
        <w:rPr>
          <w:b/>
        </w:rPr>
        <w:t>9431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 </w:t>
      </w:r>
      <w:r>
        <w:rPr>
          <w:b/>
          <w:lang w:val="en-US"/>
        </w:rPr>
        <w:t>XII</w:t>
      </w:r>
      <w:r>
        <w:rPr>
          <w:b/>
        </w:rPr>
        <w:t>. Расчет расходов по статье 340 «Увеличение стоимости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993"/>
        <w:gridCol w:w="141"/>
        <w:gridCol w:w="993"/>
        <w:gridCol w:w="1842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измерения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 (гр4 х гр5/10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ягкого инвентаря,  продуктов питания, горюче-смазочных, строительных, хозяйственных материалов, канцелярских принадлежностей и прочих материальных запасов (расшифровать)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того по статье 340: 401545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** - Является итоговой строкой.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При необходимости может быть введено примечание. Расчет других расходов, не включенных в расчет, осуществляется в произвольной форме, при этом итоговая сумма по подстатье расходов должна соответствовать сметному назначению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Руководитель учреждения</w:t>
      </w:r>
    </w:p>
    <w:p>
      <w:pPr>
        <w:pStyle w:val="Normal"/>
        <w:ind w:left="-180" w:hanging="0"/>
        <w:rPr/>
      </w:pPr>
      <w:r>
        <w:rPr/>
        <w:t xml:space="preserve">                                            </w:t>
      </w:r>
      <w:r>
        <w:rPr/>
        <w:t>_________________________            __________    __________________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должность)                                         (подпись)          (расшифровка подписи)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М.П.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Главный бухгалтер учреждения        _______________            __________    __________________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должность                                          (подпись)          (расшифровка подписи)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/>
        <w:t>«_____» ____________ 20___г.</w:t>
      </w:r>
    </w:p>
    <w:sectPr>
      <w:headerReference w:type="default" r:id="rId2"/>
      <w:headerReference w:type="first" r:id="rId3"/>
      <w:type w:val="nextPage"/>
      <w:pgSz w:w="11906" w:h="16838"/>
      <w:pgMar w:left="567" w:right="289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04:00Z</dcterms:created>
  <dc:creator>ZaikinAN</dc:creator>
  <dc:description/>
  <cp:keywords/>
  <dc:language>en-US</dc:language>
  <cp:lastModifiedBy>Пользователь</cp:lastModifiedBy>
  <cp:lastPrinted>2017-11-16T15:51:00Z</cp:lastPrinted>
  <dcterms:modified xsi:type="dcterms:W3CDTF">2017-11-16T13:23:00Z</dcterms:modified>
  <cp:revision>22</cp:revision>
  <dc:subject/>
  <dc:title>Расчеты к бюджетной смете</dc:title>
</cp:coreProperties>
</file>