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1.2019 г., протокол №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Чинимахинская основная общеобразовательная школа» Акуш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итогам 2018 го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2018 календарный год  Муниципального казенного общеобразовательного учреждения «Чинимахинская основная  общеобразовательная школа» Акушинского муниципальн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Чинимахинская ООШ», оцениваются условия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Чинимахинская основная общеобразовательная школа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, науки и по делам молодежи Дагестана, нормативными документами  Отдела образования  администрации Акушинс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Чинимахинская основна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>368291, Республика Дагестан,  Акушинский  район,  с.Чинимахи, ул.Бургимакмахинская 7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 8(960) 409-38-24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aghomiedov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aida</w:t>
              </w:r>
              <w:r>
                <w:rPr>
                  <w:rStyle w:val="InternetLink"/>
                  <w:sz w:val="28"/>
                  <w:szCs w:val="28"/>
                </w:rPr>
                <w:t>8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hini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agestanschool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 Акушин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Саида Магомедгаджие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а Габсат Айгубо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принят   на общем собрании трудового коллектива МКОУ «Чинимахинская ООШ», утверждён Постановлением администрации Акушинского муниципального района от </w:t>
            </w:r>
            <w:r>
              <w:rPr>
                <w:sz w:val="28"/>
                <w:szCs w:val="28"/>
              </w:rPr>
              <w:t>19.12.2017 г.    №156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hd w:fill="F3F8F9" w:val="clear"/>
              </w:rPr>
              <w:t>серия 52Л01 № 0003603, регистрационный № 9201 от 16.05.2018 г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  <w:shd w:fill="F3F8F9" w:val="clear"/>
              </w:rPr>
              <w:t>серия 52А01 №0000535</w:t>
            </w:r>
            <w:r>
              <w:rPr>
                <w:rStyle w:val="StrongEmphasis"/>
                <w:color w:val="000000"/>
                <w:szCs w:val="21"/>
                <w:shd w:fill="F3F8F9" w:val="clear"/>
              </w:rPr>
              <w:t> </w:t>
            </w:r>
            <w:r>
              <w:rPr>
                <w:color w:val="000000"/>
                <w:szCs w:val="21"/>
                <w:shd w:fill="F3F8F9" w:val="clear"/>
              </w:rPr>
              <w:t>, регистрационный № 5768 от 08.05.2014 г. Срок действия: до 08.05.2026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>9. Образовательные программы ОУ (по лицензи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щее собрание работников учреж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Чинимахинская ООШ» осуществляется на основе Федерального закона «Об образовании в Российской Федерации», Устава школы и локальных актов,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правления школой заключается в формировании современного образовательного пространства школьной организации, способствующего обеспечению равных и всесторонних возможностей для полноценного образования, воспитания,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школой   осуществляет директор школы,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</w:t>
      </w:r>
      <w:r>
        <w:rPr>
          <w:sz w:val="28"/>
          <w:szCs w:val="28"/>
        </w:rPr>
        <w:t>которому подчиняется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</w:t>
      </w:r>
      <w:r>
        <w:rPr>
          <w:rStyle w:val="FontStyle41"/>
          <w:bCs/>
          <w:sz w:val="28"/>
          <w:szCs w:val="28"/>
        </w:rPr>
        <w:t>МКОУ «Чинимахинская О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 Ведущим принципом управления является согласование интересов субъектов образовательной деятельности: обучающихся, родителей, учителей на основе открытости и ответственности всех субъектов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основно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бюджетного общеобразовательного учреждения «Чинимахинская основная общеобразовательная школа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5-8 классов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9 класса составлен в соответствии с базисным учебным планом образовательных учреждений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Чинимахинская ООШ» 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-летний срок освоения образовательных программ основного общего образования для 5 – 9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Чинимахинская ООШ» разработаны Образовательные программы,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>
          <w:b/>
          <w:sz w:val="28"/>
          <w:szCs w:val="28"/>
          <w:shd w:fill="FFFFFF" w:val="clear"/>
        </w:rPr>
        <w:t xml:space="preserve">2.1. </w:t>
      </w:r>
      <w:r>
        <w:rPr/>
        <w:t>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2018 года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fldChar w:fldCharType="begin"/>
            </w:r>
            <w:r>
              <w:rPr>
                <w:sz w:val="28"/>
                <w:shd w:fill="FFFFFF" w:val="clear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</w:r>
            <w:r>
              <w:rPr>
                <w:sz w:val="28"/>
                <w:shd w:fill="FFFFFF" w:val="clear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  <w:t>38</w:t>
            </w:r>
            <w:r/>
            <w:r>
              <w:rPr>
                <w:sz w:val="28"/>
                <w:shd w:fill="FFFFFF" w:val="clear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личение контингента учащихся в ОУ не происходит, численность стабильно уменьшаетс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 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«Чинимахинская ООШ» в соответствии с лицензией реализовывались основные образовательные программы начального и основно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8-2019 учебного года: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331"/>
        <w:gridCol w:w="1600"/>
        <w:gridCol w:w="971"/>
      </w:tblGrid>
      <w:tr>
        <w:trPr>
          <w:trHeight w:val="1125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начало го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конец года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239"/>
        <w:gridCol w:w="1692"/>
        <w:gridCol w:w="971"/>
        <w:gridCol w:w="239"/>
        <w:gridCol w:w="1159"/>
        <w:gridCol w:w="1276"/>
      </w:tblGrid>
      <w:tr>
        <w:trPr>
          <w:trHeight w:val="112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 закончивших год на "отлично"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, закончивших год с одной "3"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"4" и "5"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190"/>
        <w:gridCol w:w="49"/>
        <w:gridCol w:w="1703"/>
        <w:gridCol w:w="971"/>
      </w:tblGrid>
      <w:tr>
        <w:trPr>
          <w:trHeight w:val="108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ваемость %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%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2200"/>
        <w:gridCol w:w="989"/>
        <w:gridCol w:w="990"/>
        <w:gridCol w:w="2200"/>
      </w:tblGrid>
      <w:tr>
        <w:trPr>
          <w:trHeight w:val="97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1 класс 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2 класс </w:t>
            </w:r>
          </w:p>
        </w:tc>
      </w:tr>
      <w:tr>
        <w:trPr>
          <w:trHeight w:val="21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2200"/>
        <w:gridCol w:w="989"/>
        <w:gridCol w:w="990"/>
        <w:gridCol w:w="2200"/>
      </w:tblGrid>
      <w:tr>
        <w:trPr>
          <w:trHeight w:val="97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3 класс 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4 класс </w:t>
            </w:r>
          </w:p>
        </w:tc>
      </w:tr>
      <w:tr>
        <w:trPr>
          <w:trHeight w:val="21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578"/>
        <w:gridCol w:w="2229"/>
        <w:gridCol w:w="2262"/>
        <w:gridCol w:w="461"/>
      </w:tblGrid>
      <w:tr>
        <w:trPr>
          <w:trHeight w:val="203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русскому языку 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математике </w:t>
            </w:r>
          </w:p>
        </w:tc>
      </w:tr>
      <w:tr>
        <w:trPr>
          <w:trHeight w:val="119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62"/>
        <w:gridCol w:w="1477"/>
        <w:gridCol w:w="1477"/>
        <w:gridCol w:w="1462"/>
      </w:tblGrid>
      <w:tr>
        <w:trPr>
          <w:trHeight w:val="1953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литературному чтению (литературе) 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знаний % по иностранному языку</w:t>
            </w:r>
          </w:p>
        </w:tc>
      </w:tr>
      <w:tr>
        <w:trPr>
          <w:trHeight w:val="114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выполнена теоретическая и практическая часть. Учителями проводились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учителя школы на своих уроках широко применяют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 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подготовки учащихся к ГИА, который выполнялся в течение учебного года. Итоговая аттестация выпускников осуществлялась в соответствии с расписанием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форме  О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2 выпускников 9 класса. Итоговая аттестация выпускников   прошла без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русский язык и математику и два обязательных экзамена по выбору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по следующим учебным предметам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Физика – 2 челове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 – 2 человек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50 % качества знаний по русскому языку, что выше прошлогоднего показателя в на 5.5 %, качество знаний по математике равно прошлогоднему результату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817"/>
        <w:gridCol w:w="671"/>
        <w:gridCol w:w="744"/>
        <w:gridCol w:w="744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4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Аттестат особого образца получил никто не получил.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Cs w:val="28"/>
              </w:rPr>
              <w:t>(50 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>Основными пользователями</w:t>
      </w:r>
      <w:r>
        <w:rPr>
          <w:sz w:val="28"/>
          <w:szCs w:val="28"/>
        </w:rPr>
        <w:t xml:space="preserve"> результатов системы оценки качества образования школы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осуществлялась посредством:</w:t>
      </w:r>
    </w:p>
    <w:p>
      <w:pPr>
        <w:pStyle w:val="Normal"/>
        <w:numPr>
          <w:ilvl w:val="0"/>
          <w:numId w:val="21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21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21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21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данных для оценки качества образования использовались: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jc w:val="both"/>
        <w:rPr/>
      </w:pPr>
      <w:r>
        <w:rPr>
          <w:sz w:val="28"/>
          <w:szCs w:val="28"/>
        </w:rPr>
        <w:t>качество образовательных результатов,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тетрадей учащихся 5-9 классов по предметам естественно-математического цик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о состояние преподавание ОРКСЭ (модуль «Основы этики»)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менение ИКТ позволило создать банк   данных, что позволяет   быстро анализировать собранную информацию, составлять графики, таблицы, отражать результаты мониторинговых исследований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в мероприятиях интеллектуальной направленности (предметные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ми педагогического коллектива в 2018 году были направлены на создание условий для развития, каждого обучающегося как ответственной и творческой личности, на повышение образовательного потенциала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умений и приобретение навыков, обучающихся на уроках и занятиях по дополнительному образованию при реализации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конкурсах,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</w:t>
      </w:r>
      <w:r>
        <w:rPr>
          <w:bCs/>
          <w:sz w:val="28"/>
          <w:szCs w:val="28"/>
        </w:rPr>
        <w:t>МКОУ «Чинимахинская ООШ»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м этапе всероссийской олимпиады школьников в 2018 году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обучающихся  в олимпиадах, конкурсах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0"/>
        <w:gridCol w:w="1980"/>
        <w:gridCol w:w="25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/ приз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количество участников школьного этапа (чел.) - 69- количество победителей школьного этапа (чел.)–   2 чел.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количество призеров школьного этапа (чел.) –  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и призеров муниципального этапа нет.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 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Чинимахинская ООШ» в 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общ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>4.1.       Характеристика педагогических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3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 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число книг - </w:t>
      </w:r>
      <w:r>
        <w:rPr>
          <w:i/>
          <w:szCs w:val="28"/>
          <w:u w:val="single"/>
        </w:rPr>
        <w:t>782</w:t>
      </w:r>
      <w:r>
        <w:rPr>
          <w:szCs w:val="28"/>
        </w:rPr>
        <w:t xml:space="preserve">; фонд учебников -  </w:t>
      </w:r>
      <w:r>
        <w:rPr>
          <w:i/>
          <w:szCs w:val="28"/>
          <w:u w:val="single"/>
        </w:rPr>
        <w:t>282</w:t>
      </w:r>
      <w:r>
        <w:rPr>
          <w:szCs w:val="28"/>
        </w:rPr>
        <w:t xml:space="preserve">, </w:t>
      </w:r>
      <w:r>
        <w:rPr>
          <w:szCs w:val="28"/>
          <w:u w:val="single"/>
        </w:rPr>
        <w:t>36,1 %</w:t>
      </w:r>
      <w:r>
        <w:rPr>
          <w:szCs w:val="28"/>
        </w:rPr>
        <w:t xml:space="preserve">;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Cs w:val="28"/>
        </w:rPr>
        <w:t xml:space="preserve">научно-педагогическая и методическая литература – </w:t>
      </w:r>
      <w:r>
        <w:rPr>
          <w:i/>
          <w:szCs w:val="28"/>
          <w:u w:val="single"/>
        </w:rPr>
        <w:t>103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средня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5.1. 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анитарно-бытовых условий (имеются санузл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нет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сполагается в 1-этажном здании. Территория школы не огорожена по периметру. Общая площадь земельного участка, занятого под школу составляет 254,3кв.м. Во дворе школы находится спортивная площадка. Материально-техническая база находится в удовлетворительном состоянии и включает в себя 5 учебных кабинетов, оснащенных учебной мебелью и оборудованием, учительскую, библиотека. 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 w:val="28"/>
          <w:szCs w:val="28"/>
        </w:rPr>
        <w:t>Имеется столовая, в которой дети получают горячие полдники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имеется недостаток в материальных средствах.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Советом Учреждения и одобрены его членами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Пополнение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20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20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;</w:t>
      </w:r>
    </w:p>
    <w:p>
      <w:pPr>
        <w:pStyle w:val="Normal"/>
        <w:numPr>
          <w:ilvl w:val="0"/>
          <w:numId w:val="20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20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установлена система видеонаблюдения.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20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В школе н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проводились соревнования «Веселые старты». Учащиеся постоянно участвовали в районных соревнованиях и турнирах по футболу, баскетболу, шашкам, шахматам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но-профилактикой охвачены более 90% здоровых учащихся, 94% учителей. Доля сотрудников, прошедших обучение и проверку зна</w:t>
        <w:softHyphen/>
        <w:t>ний по охране труда – 19%,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7 году доля травматизма обучающихся во время пребывания в школе составила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  <w:sz w:val="28"/>
          <w:szCs w:val="28"/>
        </w:rPr>
        <w:t xml:space="preserve">Цель духовно-нравственного развития и воспитания обучающихся: </w:t>
      </w:r>
      <w:r>
        <w:rPr>
          <w:bCs/>
          <w:w w:val="113"/>
          <w:sz w:val="28"/>
          <w:szCs w:val="28"/>
        </w:rPr>
        <w:t xml:space="preserve">воспитание, </w:t>
      </w:r>
      <w:r>
        <w:rPr>
          <w:rFonts w:eastAsia="@Arial Unicode MS"/>
          <w:sz w:val="28"/>
          <w:szCs w:val="28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воспитательные мероприятия.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зличных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встреч с интересными людьми разных возрастов, профессий,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- организация посещения музеев,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е тех проблем, которые выделились в процессе работы в предшествующем учебном году,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2.Создать условия для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3.Создать условия для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систему работы с родителями и общественностью.</w:t>
      </w:r>
    </w:p>
    <w:p>
      <w:pPr>
        <w:pStyle w:val="Heading5"/>
        <w:tabs>
          <w:tab w:val="clear" w:pos="708"/>
          <w:tab w:val="center" w:pos="0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радиционно в нашей школе реализуются воспитательные тематические периоды: «Внимание, дети!» (сентябрь), «Дорогие мои, старики» (октябрь), «Мы за здоровый образ жизни» (ноябрь), «Я и мое место в мире» (декабрь), «Я - патриот» (январь), «Быстрее, выше, сильнее» (февраль), «Читаем вместе» (март), «Живи, родник» (апрель), «Помним дни былые» (май), «Вот и лето пришло» (июнь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>Такой подход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  <w:sz w:val="28"/>
          <w:szCs w:val="28"/>
        </w:rPr>
        <w:t>Традиционные школьные дела и праздники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: торжественный праздник: «Здравствуй, школа!»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праздник, посвященный Дню учителя «Мы вам честно сказать хотим…». 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ветеранами педагогического труда.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 коллективно – творческих дел «Новый год у ворот!». Новогодние представления.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школьные конкурсы «Тропа к генералу», «Легко ли быть солдатом» 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» –светлое слово» - праздничная программа. День матери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а памяти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следнего звонка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кончания начальной школы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Ак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Дети России», «Чистый школьный двор!», «Стоп ВИЧ/СПИД» «Я выбираю спорт как альтернативу пагубным привычкам», «День добрых сюрпризов», «Пусть всегда будет чистой Земл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«Лето с удовольствием», «Меняю сигарету на конфету», «За здоровье и безопасность наших детей», «Обелиск», «Бессмертный полк», «Зеленая Весна», «Всемирный день борьбы с курением», «Твори добро», «100 баллов для Победы» «День единых действий по информированию детей и молодежи о профилактике ВИЧ/СПИДа». 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Уроки мужеств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Бессмертный Сталинград», </w:t>
      </w:r>
      <w:r>
        <w:rPr>
          <w:rStyle w:val="C1"/>
          <w:color w:val="000000"/>
          <w:sz w:val="28"/>
          <w:szCs w:val="28"/>
        </w:rPr>
        <w:t>«Непокоренный Ленинград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«Это нельзя забывать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Единые урок</w:t>
      </w:r>
      <w:r>
        <w:rPr>
          <w:sz w:val="28"/>
          <w:szCs w:val="28"/>
        </w:rPr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>«Толерантность – дорога к миру», «Я - гражданин</w:t>
      </w:r>
      <w:r>
        <w:rPr>
          <w:rFonts w:eastAsia="Calibri"/>
          <w:sz w:val="28"/>
          <w:szCs w:val="28"/>
        </w:rPr>
        <w:t xml:space="preserve">», </w:t>
      </w:r>
      <w:r>
        <w:rPr>
          <w:sz w:val="28"/>
          <w:szCs w:val="28"/>
        </w:rPr>
        <w:t>«Процветай, моя Россия!», «Правила, обязательные для всех», «Закон на стаже детства», час экологии «Колокола тревоги», час памяти «Уроки Чернобыля», уроки медиабезопасности, «Пиротехника - от забавы до беды!», «Профессии наших родителей», «В здоровье наша сила», «</w:t>
      </w:r>
      <w:r>
        <w:rPr>
          <w:rFonts w:eastAsia="Calibri"/>
          <w:sz w:val="28"/>
          <w:szCs w:val="28"/>
        </w:rPr>
        <w:t>Поспорим с фактами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>«Подари себе здоровье»</w:t>
      </w:r>
      <w:r>
        <w:rPr>
          <w:sz w:val="28"/>
          <w:szCs w:val="28"/>
        </w:rPr>
        <w:t>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 xml:space="preserve">Приоритетным направлением воспитательного процесса является формирование и развитие единой системы школьного и классного    самоуправления, развитие и поддержка творческой инициативы школьников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Организация жизни ученических сообществ является важной составляющей внеурочной деятельности, направлена на формирование у школьников российской гражданской идентичности и таких компетенций, как: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 обществе с учетом правовых норм, установленных российским законодательством;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амоидентификация обучающихся посредством личностно значимой и общественно приемлемой деятельности, приобретение знаний социальных ролях человека;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в сфере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конкурс проектов «Новогодний дизайн», «Священный долг - Отчизну защищать»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приняли участие во Всероссийских акциях: «Голубь мира», «Бессмертный полк», «Обелиск»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т ряд мероприятий, в которых используются материалы музея: «У истоков нашей школы», «Профессии наших родителей», «Бессмертный полк села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По инициативе совета обучающихся в школе проводятся традиционные акции: «Помоги собраться в школу», «Школьный двор», «Меняю сигарету на конфету», «Я выбираю спорт как альтернативу пагубным привычкам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 течение года члены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Работа Совета обучающихся освящается на стенде в школы, сайте школы и в Дневнике.ру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месяц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детей и их наставников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 программе воспитания и социализации,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  <w:sz w:val="28"/>
          <w:szCs w:val="28"/>
        </w:rPr>
        <w:t>Акции</w:t>
      </w:r>
      <w:r>
        <w:rPr>
          <w:rFonts w:eastAsia="Calibri"/>
          <w:sz w:val="28"/>
          <w:szCs w:val="28"/>
        </w:rPr>
        <w:t xml:space="preserve">: «Обелиск», «Георгиевская ленточка», «Бессмертный полк», «Прочитанная книга о войне – твой подарок ко Дню Победы», «Мои пятерки – победителям!», </w:t>
      </w:r>
      <w:r>
        <w:rPr>
          <w:sz w:val="28"/>
          <w:szCs w:val="28"/>
        </w:rPr>
        <w:t xml:space="preserve">«Цветы у обелиска», «Вахта памяти», </w:t>
      </w:r>
    </w:p>
    <w:p>
      <w:pPr>
        <w:pStyle w:val="Normal"/>
        <w:spacing w:lineRule="auto" w:line="276"/>
        <w:ind w:firstLine="454"/>
        <w:rPr/>
      </w:pPr>
      <w:r>
        <w:rPr>
          <w:i/>
          <w:sz w:val="28"/>
          <w:szCs w:val="28"/>
        </w:rPr>
        <w:t>Участие в районных мероприятиях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т;</w:t>
      </w:r>
    </w:p>
    <w:p>
      <w:pPr>
        <w:pStyle w:val="Normal"/>
        <w:spacing w:lineRule="auto" w:line="276"/>
        <w:ind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Конкурсы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</w:rPr>
        <w:t>Региональные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 xml:space="preserve">Первый всероссийский Урок мужества, </w:t>
      </w:r>
      <w:r>
        <w:rPr>
          <w:rFonts w:eastAsia="Calibri"/>
          <w:sz w:val="28"/>
          <w:szCs w:val="28"/>
        </w:rPr>
        <w:t xml:space="preserve">заочный конкурс видеороликов </w:t>
      </w:r>
      <w:r>
        <w:rPr>
          <w:sz w:val="28"/>
          <w:szCs w:val="28"/>
        </w:rPr>
        <w:t>«Поле русской славы»,</w:t>
      </w:r>
      <w:r>
        <w:rPr>
          <w:rFonts w:eastAsia="Calibri"/>
          <w:sz w:val="28"/>
          <w:szCs w:val="28"/>
        </w:rPr>
        <w:t xml:space="preserve"> макет баннера «Они творили историю»</w:t>
      </w:r>
    </w:p>
    <w:p>
      <w:pPr>
        <w:pStyle w:val="Normal"/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ые: </w:t>
      </w:r>
      <w:r>
        <w:rPr>
          <w:sz w:val="28"/>
          <w:szCs w:val="28"/>
        </w:rPr>
        <w:t>конкурс творческих работ, посвященных 100-летию окончания Первой мировой войны 1914-1918г, конкурс эссе «75 лет – Сталинградской битве», муниципальный этап Всероссийского конкурса исследовательских работ «Отечество», конкурс исследовательских работ «Моя семья в истории страны», ОРКСЭ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  <w:sz w:val="28"/>
          <w:szCs w:val="28"/>
        </w:rPr>
        <w:t>Мероприятия</w:t>
      </w:r>
      <w:r>
        <w:rPr>
          <w:sz w:val="28"/>
          <w:szCs w:val="28"/>
        </w:rPr>
        <w:t xml:space="preserve"> «А, ну-ка, мальчики!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Итоги:</w:t>
      </w:r>
    </w:p>
    <w:p>
      <w:pPr>
        <w:pStyle w:val="Style14"/>
        <w:ind w:left="0" w:firstLine="45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общения «Право быть ребенком», «Правила, обязательные для всех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нь прав ребенка. Уроки права «Закон и порядок»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Потребитель имеет право»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мьи.  Традиции и обычаи.  КТД «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ортрет моей семьи»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Д классов «Помоги ближнему». (декада инвалидов)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рофориентации. Деловая игра «В поисках призвания»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4"/>
        <w:numPr>
          <w:ilvl w:val="0"/>
          <w:numId w:val="2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спасателя в России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здоровья и безопасности. «Откуда приходит опасность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конкурс «Запомнить нужно твердо нам: пожар не возникает сам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здравляем!» (Поздравление ветеранов труда школы)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детьми войны «Нам детство изувечила война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народного единства «Вместе-мы сила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щина присоединения Крыма к России «Россия.Севастополь.Крым.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Конституции «Процветай, моя Россия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знатоков природы «Это земля – твоя и моя».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2017 год объявлен в России Годом экологии. В связи с этим, одним из главных направлений деятельности школы стало создание условий для формирования экологической культуры.   Результатом воспитания экологической культуры является 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, присвоение эколого-культурных ценностей как одно из направлений общероссийской гражданской идентичност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 и осуществляется план мероприятий, посвященных Году экологии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2126"/>
        <w:gridCol w:w="2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природы «Это земля – твоя и м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утешествие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поведников и национальных пар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ьба природы – наша судьба» Экологическая  выставка 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экологии  «Колокола трев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«Уроки Чернобыля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птица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, посвященный  Международному дню  п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субботник 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чистой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Школьный дв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.05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Чистый водо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Цветами улыбается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животных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ческий 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торая жизнь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бъятьях снежной королевы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76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в период летней оздоровительной компании проведены следующие мероприятия: экологический день «Солнце в ладошках», викторина «По экологической тропе», своя игра «Мы экологи», творческая мастерская «Пчелки и бабочки – друзья лета», экскурсии на учебно-опытный участок, акция «Цветник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В течение всего учебного года </w:t>
      </w:r>
      <w:r>
        <w:rPr>
          <w:rFonts w:eastAsia="Calibri"/>
          <w:sz w:val="28"/>
          <w:szCs w:val="28"/>
        </w:rPr>
        <w:t>учащиеся школы принимали активное участие в экологических конкурсах и мероприятиях различного уровн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Итоги: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экологический диктант  -участие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проект «Хранители воды» - участие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экологический  субботник   «Зелёная Весна» 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очный конкурс рисунков «Лес боится огня» -участие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экологическая учебно-исследовательская конференция «Мир вокруг нас» - участие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рисунков  «Жива природа –жив и я» - участие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детского рисунка «Сохраним заповедную природу» -участие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ходя из задач на текущий учебный год, большое значение придавалось воспитанию культуры здорового и безопасного образа жизн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 (в ходе бесед, просмотра фильмов соответствующей тематики, игровых и тренинговых занятий, уроков и внеурочной деятельности, участия в конкурсах   соответствующей тематики)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 и осуществлен план мероприятий по профилактике здорового образа жизни: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здоровья «В здоровье наша сил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акцинация - величайшее достижение науки!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атлетический кросс нации -2017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Я выбираю спорт как альтернативу пагубным привычкам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волейболу и стритболу 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ция «Дети России!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менки весёлых игр.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и плакатов «Будь здоров!».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колесо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ыпуск и распространение листовки «Я прививок не боюсь!», «Осторожно! Грипп!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тические видео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2017-2018 года было проведено более  26 мероприятий  с включением спортивных соревнований. Это такие мероприятия как: осенний кросс, соревнования по волейболу, стритболу мини-футболу, теннису;  «Президентские состязания»; «Веселые старты»; «Зимние забавы»; военно-спортивные эстафеты, посвященные дню защитника Отечества; весенние соревнования по футболу; Безопасное колесо</w:t>
      </w:r>
    </w:p>
    <w:p>
      <w:pPr>
        <w:pStyle w:val="Style11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, в рамках акции «Спорт, как альтернатива пагубным привычкам» проводятся различные спортивные соревнования. В честь празднования 23 февраля проводятся спортивные мероприятия для мальчиков и юношей. В конце учебного года проходит День защиты детей, «Безопасное колесо»</w:t>
      </w:r>
    </w:p>
    <w:p>
      <w:pPr>
        <w:pStyle w:val="Style11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57 учеников (95% от 2-11 кл)  нашей школы приняли участие в сдаче норм ГТО. Это высокий показатель среди школ. Не все результаты ещё опубликованы, но есть первые итоги: 4 бронзовых значка. </w:t>
      </w:r>
    </w:p>
    <w:p>
      <w:pPr>
        <w:pStyle w:val="Style11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Юные спортсмены школы выступают в спортивных состязаниях муниципального, и показывают довольно высокие результаты.</w:t>
      </w:r>
    </w:p>
    <w:p>
      <w:pPr>
        <w:pStyle w:val="Style11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тоги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927"/>
        <w:gridCol w:w="1957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итбол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итбол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л/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ннис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массовая лыжная гонка «Лыжня России 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нации -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Ребята принимают  участие и в творческих конкурсах, которые проводятся с целью </w:t>
      </w:r>
      <w:r>
        <w:rPr>
          <w:color w:val="0D1216"/>
          <w:sz w:val="28"/>
          <w:szCs w:val="28"/>
        </w:rPr>
        <w:t>формирования ценностных ориентаций среди детей и подростков, направленных на здоровый образ жизни: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D1216"/>
          <w:sz w:val="28"/>
          <w:szCs w:val="28"/>
        </w:rPr>
      </w:pPr>
      <w:r>
        <w:rPr>
          <w:rFonts w:cs="Times New Roman" w:ascii="Times New Roman" w:hAnsi="Times New Roman"/>
          <w:color w:val="0D1216"/>
          <w:sz w:val="28"/>
          <w:szCs w:val="28"/>
        </w:rPr>
        <w:t>Фотокросс «Мы за ЗОЖ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этап Всероссийской акции «Я выбираю спорт, как альтернативу пагубным привычкам»  - участие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составляющих системы воспитания является воспитание 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 этой работы - </w:t>
      </w:r>
      <w:r>
        <w:rPr>
          <w:sz w:val="28"/>
          <w:szCs w:val="28"/>
        </w:rPr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 и осуществлен план по трудовому воспитанию подрастающего поколения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оставе Ученического совета комиссии «Поря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  «Школа наш уютный дом, в ней порядок наведём»,  «Порядок в школе, порядок в классе», «Ты учебник сохрани, своей школе помог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классов п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я генеральных убо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 «Подари цветок школе»,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школьный двор!», «Кормушка», «Школьная клумба» «Сквореч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по вопросам организации трудового воспитания школьников, формирования в семье трудовых обязанностей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 стенда «В мире професс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школьной библиотеке  «Выбираем професс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шую роль в воспитании экологической культуры  и трудолюбия играет работа на пришкольном   участке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щиеся школы регулярно проводят генеральные  уборки учебных кабинетов, территории прилегающей к школе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: «Здравствуй, школа!», «Мы вам честно сказать хотим…», «Посвящение в первоклассники», праздники, посвященные 8 Марта, в  классных коллективах,   «Праздник  Последнего звонка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дари цветок школе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коллективно – творческих  дел «Новый год у ворот!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 краеведческий  музей, посещение творческих выставок и театральных постановок. (Арзамас, Дивеево)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Лучший читатель школьной библиотеки»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Итоги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щиеся школы приняли самое активное участие в конкурсах различного уровня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йонный конкурс рисунков «Моя мама» 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ый конкурс рисунков  «Я рисую мир» 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Мир книги» -участие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 прозы «Живая классика» - участие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конкурс рисунков «Красота божьего мира» -участие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конкурс художественной фотографии «Ожившие полотна» Фотоконкурс «Дети. Творчество. Родина»  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: традиции и современность –участие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Основными задачами  работы библиотеки в 2018-2019 учебном году  был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здавать условия для раскрытия творческих способностей учащихся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В 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, в результате рекламы литературы для подростков количество читателей среднего звена также увеличилось. Очень любят младшие школьники периодические издания «Орленок». К сожалению, новых поступлений периодики в текущем году нет. У старшеклассников же просто остается очень мало времени на досуговое чтение. А когда есть возможность, они выбирают фантастику, любовные романы и детективы, адаптированные к их возрасту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В начале учебного года традиционно совместно с учителем 1-го класса организована экскурсия в школьную библиотеку первоклассников. «Добро пожаловать в библиотеку» – так называлась беседа библиотекаря с детьми, где они познакомились с историей книги и библиотек, правилами пользования библиотекой и обращения с книгой.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  <w:sz w:val="28"/>
          <w:szCs w:val="28"/>
        </w:rPr>
        <w:t>Основные формы индивидуального обслуживания</w:t>
      </w:r>
      <w:r>
        <w:rPr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при записи в библиотеку,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при выдаче документов,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прочитанном;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читательских формуляров и т. д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й формой работы с читателями с целью адаптации будущих студентов является обеспечение свободного доступа к библиотечному фонду обучающихся выпускных классов. 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пропаганды чтения и повышения престижа читающего человека, в 2018-2019 учебном году были проведены следующие мероприятия: библиотечные уроки «День народного единства – наш праздник», «Блокада Ленинграда», «Непокоренный Ленинград», «Красный, жёлтый, зелёный», «День Защитника отечества», «Твои права», «Пионеры-герои»,  «Год футбола в России», «Чудесная страна Библиотека», «Твои права и обязанности, школьник», «Нам детство изувечила война», «Россия – любимая наша страна», «Международный день детской книги», «Георгиевская ленточка»,  праздник к Всероссийскому Дню библиотек, литературная композиция ко Дню детской книги «Вечное чудо – книга» 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выставочных стеллажах в 2018-2019 учебном году оформлялись следующие выставки: «С Днём знаний!», «Учителями славится Россия…», «Мир твоих прав и обязанностей», «Славная история России», «Вперёд, к звёздам!»,  «Слава армии родной», «Правила дорожного движения – закон жизни», «Нет наркотикам», «День матери»; «С новым годом!»; «В сказочной стране»; «Жизнь и творчество А.М.Горького»; «Блокадный Ленинград»; «Символы России»; «День детской книги»; «Последний звонок» и др.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 течение учебного года велась справочная и информационная работа, были выполнены  необходимые справки и отчёты, оказывалась методическая помощь в написании докладов, реферат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читательская активность обучающихся старшего звена ещё не очень высока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Normal"/>
        <w:spacing w:lineRule="auto" w:line="276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276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Школьная библиотека выполняет большой объём работы по предоставлению пользователям необходимого информационного материала, способствует повышению заинтересованности обучающихся во многих областях знаний, продолжает организовывать мероприятия по привлечению пользователей к работе с различными информационными носителями, в том числе электронными.</w:t>
      </w:r>
    </w:p>
    <w:p>
      <w:pPr>
        <w:pStyle w:val="Normal"/>
        <w:shd w:fill="FFFFFF" w:val="clear"/>
        <w:spacing w:lineRule="auto" w:line="276"/>
        <w:ind w:firstLine="454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shd w:fill="FFFFFF" w:val="clear"/>
        <w:spacing w:lineRule="auto" w:line="276"/>
        <w:ind w:right="5" w:firstLine="454"/>
        <w:jc w:val="both"/>
        <w:rPr>
          <w:sz w:val="28"/>
          <w:szCs w:val="28"/>
        </w:rPr>
      </w:pPr>
      <w:r>
        <w:rPr>
          <w:sz w:val="28"/>
          <w:szCs w:val="28"/>
        </w:rPr>
        <w:t>3. 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Умение читать - насущная необходимость в наш просвещённый век. Школьные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–  вот основное направление деятельности школьной библиотек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вышеизложенного, на 2018-2019 учебный год школьная библиотека ставит следующие задач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занимаются активной пропагандой правил дорожного движения среди детей и 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 «Я, мои друзья и правила движения», выпуск листовок «Дорожная азбука», проведение викторин для обучающихся и их родителей. . В течение учебного года при проведении месячника «Внимание – дети!» члены Совета Дружины проводят тематические занятия с учащимися младших классов: «Это каждый должен знать, обязательно на «5», с учащимися начальных классов составляют маршрутные листы «Моя дорога  в школу и обратно»,  проводят викторины «Наш трехцветный друг», «Дорожные знаки важны и нужны, их дети и взрослые помнить должны»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безопасности движения организуется конкурсы рисунков, плакатов, составляет для ребят тренировочные кроссворды, ребусы.   При этом раздаются листовки, буклеты, памятки для водителя и пешехода. В учебных кабинетах начального звена размешены уголки по безопасности;  в рекреации размещен информационный стенд по ПДД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принимаем участие в  конкурсах, посвященных безопасности на дорогах и улицах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ольшая просветительская работа по безопасности дорожного движения проводится педагогом-библиотекарем, которая включает в себя проведение библиотечных уроков,  обзор газеты «Добрая дорога детства», викторины, книжные выставк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одятся встречи обучающихся с  инспекторами  ГИБДД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по профилактике ДТТ -участие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воспитания и социализации обучающихся осуществляется  идея о равновесии, равноценности обеих сфер деятельности ребенка – учебной и досуговой. Для этого организованы и успешно работают кружки и секции. </w:t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76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51"/>
        <w:gridCol w:w="1479"/>
        <w:gridCol w:w="1577"/>
        <w:gridCol w:w="1741"/>
        <w:gridCol w:w="1514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едаго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ое моделирова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>
                <w:sz w:val="28"/>
                <w:szCs w:val="28"/>
              </w:rPr>
              <w:t>Бадиев Г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ое мастерств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иев Г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Дж.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турист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К.М.</w:t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ый английски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.Ш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Дж.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цуева Г.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 искусств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П.О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в задачах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>
                <w:sz w:val="28"/>
                <w:szCs w:val="28"/>
              </w:rPr>
              <w:t xml:space="preserve">Магомедова С.М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пластилин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ханова Дж.Ч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</w:tbl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хват учащихся кружковой деятельностью в 2018-2019 учебном году составил 95%. Рост по сравнению с прошлым годом -2,1%. Старшеклассники посещают   спортивные секции, поэтому охват учащихся 9 внеурочной деятельностью составляет 100%. Общий уровень охвата физкультурно-оздоровительной деятельностью составляет 86%.</w:t>
      </w:r>
    </w:p>
    <w:p>
      <w:pPr>
        <w:pStyle w:val="Normal"/>
        <w:spacing w:lineRule="auto" w:line="276"/>
        <w:ind w:right="-236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ая работа  ведется на уровне  администрации школы, классных руководителей. Успешность мероприятий и организованность работы обеспечивается благодаря межуровнев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ю работы в прошлом  учебном году было: 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беспечение сохранения здоровья, защиты прав и законных интересов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;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оздание условий по предупреждению безнадзорности, беспризорности,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Для успешной работы были выделены следующие направления в работе: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1.  Профилактическая работа с учащимися асоциального поведения, состоящими на учете в КДН и на внутри школьном учёте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филактическая работа с учащимися, состоящими на особом контроле у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лассных руководителей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  Профилактическая работа с семьями, находящимися в социально-опасном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ложени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составляется социальный паспорт школы. На основании анализа социальных паспортов составляется списки обучающихся школы различных категорий (малообеспеченные, многодетные, неполные, опекаемые, списки детей из семей СОП, состоящих на ВШУ и ПДН, состоящих на учёте у классного руководителя)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троится на основании списка обучающихся, попавших в перечисленные группы риска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Проанализировав социальные паспорта, мы получили следующие результаты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На начало года в школе обучались 0 детей из 0 неблагополучных семей. На конец года в школе продолжают обучаться 0 детей из 0 неблагополучных семей. 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ходе летней занятости учащихся был оздоровлен 1 учащихся из неблагополучных семей на профилактическом учете, были трудоустроены в 2 учащихся состоящих на учете из неблагополучных семей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проводилась корректировка данных социального паспорта и непосредственно личных данных учащихся, состоящих на внутри школьном учете. Эти мероприятия позволяли правильно планировать, контролировать и координировать социально-педагогическое содействие и адресную помощь социально неблагополучным семьям и детям, оказавшимся в трудной жизненной ситуации, а также своевременно выходить на уровень взаимодействия с КДН, ПДН, отделом опеки и попечительства и вести профилактическую работу с «трудными детьми». Для выявления и оказания своевременной помощи детям из социально-незащищенных </w:t>
      </w:r>
      <w:r>
        <w:rPr>
          <w:spacing w:val="-1"/>
          <w:sz w:val="28"/>
          <w:szCs w:val="28"/>
        </w:rPr>
        <w:t xml:space="preserve">семей на начало года были выявлены критерии социального паспорта классов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В начале года выявлены и дети из многодетных семей, 5 человек, и из малообеспеченных семей, 4 детей.  </w:t>
      </w:r>
    </w:p>
    <w:p>
      <w:pPr>
        <w:pStyle w:val="Normal"/>
        <w:autoSpaceDE w:val="false"/>
        <w:spacing w:lineRule="auto" w:line="276"/>
        <w:ind w:firstLine="454"/>
        <w:rPr/>
      </w:pPr>
      <w:r>
        <w:rPr>
          <w:sz w:val="28"/>
          <w:szCs w:val="28"/>
        </w:rPr>
        <w:t>В школе обучается 2 учащихся находящихся под опекой.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>
          <w:sz w:val="28"/>
          <w:szCs w:val="28"/>
        </w:rPr>
        <w:t>В рамках действующего   плана работы на 2017-2018 учебный год по защите прав детей, предупреждению правонарушений и преступлений школьников велась скоординированная работа педагогического коллектива, учеников и родителей по профилактике правонарушений подростков. Классные руководители, психолог оказывали родителям и подросткам психологическую и педагогическую помощь.  Проводились беседы для родителей по разъяснению их прав и обязанностей по воспитанию своих несовершеннолетних детей. Для обучающихся школы в начале учебного года    проводились беседы с привлечением инспекторов ПДН об ответственности за распитие спиртных напитков, курение в общественном месте, о пропусках уроков без уважительной причины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дневно вёлся учет посещаемости обучающихся. На основании этих данных проводилась профилактическая работа, это: индивидуальные беседы с учащимися и их родителями с привлечением психолога школы, и администрацией школы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>В целях профилактики правонарушений и преступлений проводится диагностика детей, обучающихся в начальной школе, в ходе которой выявляются обучающиеся, находящиеся в социально-опасном положении.  Эта работа проводится    совместно с классными руководителями и специалистами соц. защиты. Выявленным обучающимся оказывается своевременная помощь, как в учебном процессе, так и во внеурочное время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Большая профилактическая работа проводилась администрацией школы с семьями, состоящими на профилактическом учете в органах системы профилактики. На каждую семью составлены индивидуальные профилактические карты. Этим семьям оказывалась посильная психологическая, социальная, педагогическая, медицинская помощь с привлечением специалистов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 xml:space="preserve">В целях выяснения жилищных бытовых условий посещались семьи и обучающихся, которые не вызывают тревоги у классных руководителей. Так, за 2018-2019 г классными руководителями, адм. школы посещено и обследовано 3 семей. С целью проверки режима дня и занятости детей в вечернее время и праздничные дни, адм. школы совместно с классными руководителями были проведены рейды в неблагополучные семьи и в семьи детей, состоящих на разного рода учётах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микрорайоне школы не уменьшается число родителей, ненадлежащим образом исполняющих родительские обязанности по содержанию и воспитанию и обучению детей и состоящих по этой причине на учете. Основные причины: безнадзорность, трудная жизненная ситуация, угроза жизни и здоровья детей, социально-опасное положение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В течение всего 2018-2019 учебного года проводилась определённая работа по профилактике наркомании, токсикомании, табакокурения, алкоголизма, СПИДа.  Проводились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, лекции, встречи, организовывались конкурсы рисунков, плакатов, стенгазет.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За прошедший учебный год было проведено 3 заседаний Совета профилактики. Заседания проходили согласно графику, утверждённому директором школы.  Так же были проведены и внеплановые заседания совета профилактики. Проведены социально - педагогические мероприятия с учащимися:  </w:t>
      </w:r>
    </w:p>
    <w:p>
      <w:pPr>
        <w:pStyle w:val="Style11"/>
        <w:numPr>
          <w:ilvl w:val="0"/>
          <w:numId w:val="16"/>
        </w:numPr>
        <w:spacing w:lineRule="auto" w:line="276" w:before="0" w:after="0"/>
        <w:ind w:left="0" w:firstLine="454"/>
        <w:jc w:val="both"/>
        <w:rPr/>
      </w:pPr>
      <w:r>
        <w:rPr>
          <w:color w:val="000000"/>
          <w:sz w:val="28"/>
          <w:szCs w:val="28"/>
        </w:rPr>
        <w:t>классный час: «Мои права и обязанности. Ответственное отношение к личным вещам» (5 классы)</w:t>
      </w:r>
    </w:p>
    <w:p>
      <w:pPr>
        <w:pStyle w:val="Style11"/>
        <w:numPr>
          <w:ilvl w:val="0"/>
          <w:numId w:val="16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стол: «Конфликты и пути их разрешения» (9 классы)</w:t>
      </w:r>
    </w:p>
    <w:p>
      <w:pPr>
        <w:pStyle w:val="Style11"/>
        <w:numPr>
          <w:ilvl w:val="0"/>
          <w:numId w:val="16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: «Диалог о вредных привычках» (7 классы)</w:t>
      </w:r>
    </w:p>
    <w:p>
      <w:pPr>
        <w:pStyle w:val="Style11"/>
        <w:numPr>
          <w:ilvl w:val="0"/>
          <w:numId w:val="16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ут: «Успех в жизни» (8 классы)</w:t>
      </w:r>
    </w:p>
    <w:p>
      <w:pPr>
        <w:pStyle w:val="Style11"/>
        <w:numPr>
          <w:ilvl w:val="0"/>
          <w:numId w:val="16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едагогическое занятие «Твои права и обязанности» (6 классы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 xml:space="preserve">С целью охраны и защиты прав детства в школе осуществлялся комплекс мероприятий по воспитанию, образованию, развитию и социальной защите опекаемых детей.  Опекаемые дети обеспечены всем необходимым для учебных занятий и досуговой занятости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Администрация школы и учителя-предметники оказывают индивидуальную, психолого-педагогическую помощь опекаемым детям, проявляют заботу, дружелюбие и гуманность.   Все опекаемые проживают с опекунами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>Администрацией школы проводились индивидуальные беседы с родителями, учащимися проводились собрания, лектори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 xml:space="preserve">Несмотря на то, что количество детей, состоящих на профилактическом учете равно нулю, необходимо продолжить профилактическую работу педагогического коллектива по всем направлениям в следующем учебном году. Уделить особое внимание проблеме пропуска уроков, соблюдению Устава школы, так как на внутри школьном учёте чаще всего состоят учащиеся за нарушение правил поведения   и обязанностей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енное влияние на развитие личности ученика оказывает классный коллектив, равно как и ученик оказывает свое влияние на развитие коллектива, в котором он находится. На протяжении нескольких лет классные руководители используют диагностическую программу изучения уровня воспитанности учащихся М.И. Шиловой. В целях выявления основных качеств личности, которые надо выработать в себе, для достижения успеха в этом году так же проведена диагностика учащихся 1-9 классов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проходит в форме анкетирования. Основные направления диагностики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Отношение к труду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 Я и общество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 Эстетический вкус (отношение к прекрасному)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Я (отношение к себе)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динамики уровня воспитанности учащихся, приходим к выводу, что: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ысокий уровень 4,5, 9 классах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хороший уровень в 1, 3, 8  классах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в 2, 6,7 классах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по школе – 4.7. Рост составил 0.2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Жизнь классов в нашей школе является открытой через информационные листовки класса, которые размещаются на стенде и обновляются один раз в четверть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Добросовестным отношением к своим обязанностям, активным участием в мероприятиях различного уровня, высокими показателями в воспитательной работе отличаются классные руководители: Ихинданов Р.И., Алиева З.А., Ханцуева Г.М. 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заинтересованного диалога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Родители являются помощниками классных руководителей в организации походов, экскурсий, школьных конкурсов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е используются разнообразные интерактивные формы работы с родителям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Style11"/>
        <w:numPr>
          <w:ilvl w:val="0"/>
          <w:numId w:val="19"/>
        </w:numPr>
        <w:shd w:fill="FFFFFF" w:val="clear"/>
        <w:spacing w:lineRule="auto" w:line="276" w:before="0" w:after="0"/>
        <w:ind w:left="0" w:firstLine="4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онно – аналитические: 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невник.ру, размещение информации на школьном сайте, стендах школы, </w:t>
      </w:r>
      <w:r>
        <w:rPr>
          <w:sz w:val="28"/>
          <w:szCs w:val="28"/>
        </w:rPr>
        <w:t>прием у директора школы «Мы вам спасибо говорим!»</w:t>
      </w:r>
      <w:r>
        <w:rPr>
          <w:bCs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19"/>
        </w:numPr>
        <w:snapToGrid w:val="false"/>
        <w:spacing w:lineRule="auto" w:line="276"/>
        <w:ind w:left="0" w:firstLine="454"/>
        <w:jc w:val="both"/>
        <w:rPr/>
      </w:pPr>
      <w:r>
        <w:rPr>
          <w:bCs/>
          <w:color w:val="000000"/>
          <w:sz w:val="28"/>
          <w:szCs w:val="28"/>
        </w:rPr>
        <w:t>досуговые</w:t>
      </w:r>
      <w:r>
        <w:rPr>
          <w:rStyle w:val="Appleconvertedspace"/>
          <w:color w:val="000000"/>
          <w:sz w:val="28"/>
          <w:szCs w:val="28"/>
        </w:rPr>
        <w:t>:</w:t>
      </w:r>
    </w:p>
    <w:p>
      <w:pPr>
        <w:pStyle w:val="Style17"/>
        <w:snapToGrid w:val="false"/>
        <w:spacing w:lineRule="auto" w:line="276"/>
        <w:ind w:firstLine="454"/>
        <w:jc w:val="both"/>
        <w:rPr>
          <w:rStyle w:val="C1"/>
          <w:sz w:val="28"/>
          <w:szCs w:val="28"/>
        </w:rPr>
      </w:pPr>
      <w:r>
        <w:rPr>
          <w:rStyle w:val="Appleconvertedspace"/>
          <w:rFonts w:eastAsia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совместное проведение общешкольных праздников таких как: «</w:t>
      </w:r>
      <w:r>
        <w:rPr>
          <w:rFonts w:eastAsia="Times New Roman"/>
          <w:sz w:val="28"/>
          <w:szCs w:val="28"/>
        </w:rPr>
        <w:t xml:space="preserve">Здравствуй, школа!», праздник, посвященный Дню учителя «Мы вам честно сказать хотим…», выставка творческих работ «Осенний калейдоскоп», «Новый год у ворот!», День матери </w:t>
      </w:r>
      <w:r>
        <w:rPr>
          <w:sz w:val="28"/>
          <w:szCs w:val="28"/>
        </w:rPr>
        <w:t xml:space="preserve">«Возвращение к истокам», </w:t>
      </w:r>
      <w:r>
        <w:rPr>
          <w:rFonts w:eastAsia="Times New Roman"/>
          <w:sz w:val="28"/>
          <w:szCs w:val="28"/>
        </w:rPr>
        <w:t>КТД «</w:t>
      </w:r>
      <w:r>
        <w:rPr>
          <w:rStyle w:val="C1"/>
          <w:color w:val="000000"/>
          <w:sz w:val="28"/>
          <w:szCs w:val="28"/>
        </w:rPr>
        <w:t>Гордость моей семьи», «А, ну-ка, девочки!»;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урнире знатоков природы «Это земля – твоя и моя», уроки профориентации «Профессии наших родителей», мастер-класс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  <w:sz w:val="28"/>
          <w:szCs w:val="28"/>
        </w:rPr>
        <w:t>выставки фотографий, детских рисунков, выпуск газет;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bCs/>
          <w:color w:val="000000"/>
          <w:sz w:val="28"/>
          <w:szCs w:val="28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  <w:sz w:val="28"/>
          <w:szCs w:val="28"/>
        </w:rPr>
        <w:t xml:space="preserve">, привлечение к участию в детской исследовательской и проектной деятельности: </w:t>
      </w:r>
      <w:r>
        <w:rPr>
          <w:sz w:val="28"/>
          <w:szCs w:val="28"/>
        </w:rPr>
        <w:t>коллективное творческое дело «Мастерская Деда Мороза», экскурси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 школы используют разнообразные современные педагогические технологий, которые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  <w:sz w:val="28"/>
          <w:szCs w:val="28"/>
        </w:rPr>
        <w:t xml:space="preserve">духовно-нравственном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>
          <w:sz w:val="28"/>
          <w:szCs w:val="28"/>
        </w:rPr>
        <w:t>воспитания и социализации обучающихся</w:t>
      </w:r>
      <w:r>
        <w:rPr>
          <w:rFonts w:eastAsia="Calibri"/>
          <w:sz w:val="28"/>
          <w:szCs w:val="28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условия для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оздать условия для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Развивать систему работы с родителями и общественностью.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традиций школы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«Здоровая Россия»,</w:t>
      </w:r>
      <w:r>
        <w:rPr>
          <w:rFonts w:cs="Times New Roman" w:ascii="Times New Roman" w:hAnsi="Times New Roman"/>
          <w:sz w:val="28"/>
          <w:szCs w:val="28"/>
        </w:rPr>
        <w:t xml:space="preserve"> который осуществляется в апреле под девизом «Здоровье – это вершина, на которую каждый должен забраться сам». </w:t>
      </w:r>
    </w:p>
    <w:p>
      <w:pPr>
        <w:pStyle w:val="Style15"/>
        <w:spacing w:lineRule="auto" w:line="276"/>
        <w:ind w:firstLine="454"/>
        <w:jc w:val="center"/>
        <w:rPr/>
      </w:pPr>
      <w:r>
        <w:rPr/>
        <w:t>План проекта</w:t>
      </w:r>
    </w:p>
    <w:tbl>
      <w:tblPr>
        <w:tblW w:w="9897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779"/>
        <w:gridCol w:w="3118"/>
      </w:tblGrid>
      <w:tr>
        <w:trPr>
          <w:trHeight w:val="140" w:hRule="atLeast"/>
        </w:trPr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560" w:hRule="atLeast"/>
        </w:trPr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формление рекреаций школы по темам:</w:t>
            </w:r>
          </w:p>
          <w:p>
            <w:pPr>
              <w:pStyle w:val="Normal"/>
              <w:spacing w:lineRule="auto" w:line="276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л. – «Прежде, чем за стол мне сесть, я подумаю, что съесть»</w:t>
            </w:r>
          </w:p>
          <w:p>
            <w:pPr>
              <w:pStyle w:val="Normal"/>
              <w:spacing w:lineRule="auto" w:line="276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л. – «Лучше средства от старости нет – делай зарядку до старости лет»</w:t>
            </w:r>
          </w:p>
          <w:p>
            <w:pPr>
              <w:pStyle w:val="Normal"/>
              <w:spacing w:lineRule="auto" w:line="276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. – «Мне не нужно докторов – буду я всегда здоров»</w:t>
            </w:r>
          </w:p>
          <w:p>
            <w:pPr>
              <w:pStyle w:val="Normal"/>
              <w:spacing w:lineRule="auto" w:line="276"/>
              <w:ind w:firstLine="454"/>
              <w:rPr/>
            </w:pPr>
            <w:r>
              <w:rPr>
                <w:color w:val="000000"/>
                <w:sz w:val="28"/>
                <w:szCs w:val="28"/>
              </w:rPr>
              <w:t>6 кл. «Вредным привычкам – жестокий бой – в этом уверены мы с тобой»</w:t>
            </w:r>
          </w:p>
          <w:p>
            <w:pPr>
              <w:pStyle w:val="Normal"/>
              <w:spacing w:lineRule="auto" w:line="276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 кл. – «С пьянством водиться, что в крапиву садиться»</w:t>
            </w:r>
          </w:p>
          <w:p>
            <w:pPr>
              <w:pStyle w:val="Normal"/>
              <w:spacing w:lineRule="auto" w:line="276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. - «Я здоровье берегу – сам себе я помогу»</w:t>
            </w:r>
          </w:p>
          <w:p>
            <w:pPr>
              <w:pStyle w:val="Normal"/>
              <w:spacing w:lineRule="auto" w:line="276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 – «Известно, что вся хвороба происходит от микроба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ind w:firstLine="4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Style15"/>
              <w:spacing w:lineRule="auto" w:line="276"/>
              <w:ind w:firstLine="4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ind w:firstLine="4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lineRule="auto" w:line="276"/>
              <w:ind w:firstLine="4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, посвящённая Дню здоровья</w:t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ая  зарядка.</w:t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креативных физкульт-минуток на уроках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 «Чистота – залог здоровья!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ческий совет</w:t>
            </w:r>
          </w:p>
        </w:tc>
      </w:tr>
      <w:tr>
        <w:trPr>
          <w:trHeight w:val="1000" w:hRule="atLeast"/>
        </w:trPr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«ЗОЖ», цель – оценка знаний основ здорового образа жизни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винкова В.Н.</w:t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7-е классы)</w:t>
            </w:r>
          </w:p>
        </w:tc>
      </w:tr>
      <w:tr>
        <w:trPr>
          <w:trHeight w:val="1000" w:hRule="atLeast"/>
        </w:trPr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информационных «пятиминуток», посвящённых профилактике вредных привычек и сохранению здоровь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000" w:hRule="atLeast"/>
        </w:trPr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урок </w:t>
            </w:r>
            <w:r>
              <w:rPr>
                <w:sz w:val="28"/>
                <w:szCs w:val="28"/>
              </w:rPr>
              <w:t xml:space="preserve">«В здоровье наша сила»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61" w:hRule="atLeast"/>
        </w:trPr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на переменах для 1-5 кл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ческий совет</w:t>
            </w:r>
          </w:p>
        </w:tc>
      </w:tr>
      <w:tr>
        <w:trPr>
          <w:trHeight w:val="1520" w:hRule="atLeast"/>
        </w:trPr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ест - игра, посвящённая сохранению и укреплению здоровья: «На тропе счастья» Подведение итогов месячника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</w:tbl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0"/>
      <w:bookmarkStart w:id="3" w:name="498b7e1b161b55c449631bdbe76c0e7ba3447a13"/>
      <w:bookmarkStart w:id="4" w:name="0"/>
      <w:bookmarkStart w:id="5" w:name="498b7e1b161b55c449631bdbe76c0e7ba3447a13"/>
      <w:bookmarkEnd w:id="4"/>
      <w:bookmarkEnd w:id="5"/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28,9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8/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/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3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56,3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62,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37,5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37,5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2,5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31,3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,25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37,5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2,5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37,5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5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5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5,7 кв.м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КОУ «Чинимахинская ООШ» ________________/С.М.Магомедова./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5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homiedova.saida84@mail.ru" TargetMode="External"/><Relationship Id="rId3" Type="http://schemas.openxmlformats.org/officeDocument/2006/relationships/hyperlink" Target="http://chinim.dagestanschoo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7:00Z</dcterms:created>
  <dc:creator>user</dc:creator>
  <dc:description/>
  <cp:keywords/>
  <dc:language>en-US</dc:language>
  <cp:lastModifiedBy>Пользователь Windows</cp:lastModifiedBy>
  <cp:lastPrinted>2018-08-17T10:45:00Z</cp:lastPrinted>
  <dcterms:modified xsi:type="dcterms:W3CDTF">2019-03-28T14:51:00Z</dcterms:modified>
  <cp:revision>16</cp:revision>
  <dc:subject/>
  <dc:title>Форма бланка для отчета о самообследовании образовательной организации</dc:title>
</cp:coreProperties>
</file>